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5664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76"/>
              <w:ind w:right="-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артамент культуры 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дополнительного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остромской областной 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й центр»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УМЦ)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ая ул., д.24, Кострома, 156000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.(4942)31-30-95 факс (4942)47-14-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oumc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kmtn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http</w:t>
            </w:r>
            <w:r>
              <w:rPr>
                <w:b/>
                <w:bCs/>
                <w:sz w:val="20"/>
                <w:szCs w:val="20"/>
              </w:rPr>
              <w:t>://оумц.р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ПО 41623991, ОГРН 1024400520330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 4442013476/4401010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_______________ 2020 г. №________</w:t>
            </w:r>
          </w:p>
          <w:p>
            <w:pPr>
              <w:pStyle w:val="Normal"/>
              <w:spacing w:lineRule="auto" w:line="276"/>
              <w:ind w:right="-1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 №_________от _________________2020г</w:t>
            </w:r>
          </w:p>
        </w:tc>
        <w:tc>
          <w:tcPr>
            <w:tcW w:w="5664" w:type="dxa"/>
            <w:tcBorders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ов управления 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тромской обла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я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ых организ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расли «Культура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г. Костромы и Костром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Style16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С целью обмена опытом и повышения уровня квалификации преподавателей ДМШ и ДШИ Костромской области, ОГБУ ДПО «Костромской областной учебно-методический центр» приглашает, в рамках «Школы педагогического мастерства», на открытый урок преподавателя </w:t>
      </w:r>
      <w:r>
        <w:rPr>
          <w:b/>
        </w:rPr>
        <w:t>ДМШ № 1 им. М.М. Ипполитова-Иванова г. Костромы</w:t>
      </w:r>
      <w:r>
        <w:rPr/>
        <w:t xml:space="preserve"> </w:t>
      </w:r>
      <w:r>
        <w:rPr>
          <w:b/>
        </w:rPr>
        <w:t>Плешкана Александра Васильевича</w:t>
      </w:r>
      <w:r>
        <w:rPr/>
        <w:t xml:space="preserve"> по теме: «Работа с учащимися начальных классов по классу баяна», который состоится 20 февраля 2020 года  в 15:30 на базе ДМШ № 1 им. М.М. Ипполитова-Иванова г. Костромы по адресу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color w:val="000000"/>
        </w:rPr>
        <w:t>г. Кострома, ул. Симановского, д.24/26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Открытые уроки (мастер-классы) проводятся на бесплатной основе. Всем слушателям выдаются Справки установленного образц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еподавателям, проводившим открытые уроки (мастер-классы), выдается Сертификат о проделанной работе по обмену опытом в рамках «Школы педагогического мастерства» для преподавателей ДМШ, ДШИ, ДХШ Костромской области.</w:t>
      </w:r>
    </w:p>
    <w:p>
      <w:pPr>
        <w:pStyle w:val="Style16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  <w:t xml:space="preserve">Заявки (форма прилагается) на участие принимаются до 17 февраля 2020 г. на адрес электронной почты КОУМЦ: </w:t>
      </w:r>
      <w:hyperlink r:id="rId4">
        <w:r>
          <w:rPr>
            <w:rStyle w:val="InternetLink"/>
          </w:rPr>
          <w:t>koumc@bk.ru</w:t>
        </w:r>
      </w:hyperlink>
      <w:r>
        <w:rPr/>
        <w:t xml:space="preserve"> с пометкой «Школа педагогического мастерства, для Хаитовой А.М.».</w:t>
      </w:r>
    </w:p>
    <w:p>
      <w:pPr>
        <w:pStyle w:val="Style16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Директор                                                                                                  Д. Н. Кудряшов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А. М. Хаитова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8(4942)31-21-41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Форма заявки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ткрытый урок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я </w:t>
      </w:r>
      <w:r>
        <w:rPr>
          <w:b/>
          <w:sz w:val="28"/>
          <w:szCs w:val="28"/>
        </w:rPr>
        <w:t>ДМШ № 1 им. М.М. Ипполитова-Иванова г. Костро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ешкана Александра Васильевича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0 года  в 15:30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е заведение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преподавателя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телефо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mc@kmtn.ru" TargetMode="External"/><Relationship Id="rId4" Type="http://schemas.openxmlformats.org/officeDocument/2006/relationships/hyperlink" Target="mailto:koumc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3:00Z</dcterms:created>
  <dc:creator>методист</dc:creator>
  <dc:description/>
  <dc:language>en-US</dc:language>
  <cp:lastModifiedBy>Туризм2</cp:lastModifiedBy>
  <cp:lastPrinted>2020-01-28T14:09:00Z</cp:lastPrinted>
  <dcterms:modified xsi:type="dcterms:W3CDTF">2020-01-29T08:43:00Z</dcterms:modified>
  <cp:revision>2</cp:revision>
  <dc:subject/>
  <dc:title/>
</cp:coreProperties>
</file>